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0" w:type="dxa"/>
        <w:jc w:val="center"/>
        <w:tblInd w:w="0" w:type="dxa"/>
        <w:tblLayout w:type="fixed"/>
        <w:tblCellMar>
          <w:top w:w="0" w:type="dxa"/>
          <w:left w:w="0" w:type="dxa"/>
          <w:bottom w:w="0" w:type="dxa"/>
          <w:right w:w="0" w:type="dxa"/>
        </w:tblCellMar>
      </w:tblPr>
      <w:tblGrid>
        <w:gridCol w:w="2804"/>
        <w:gridCol w:w="2736"/>
      </w:tblGrid>
      <w:tr>
        <w:trPr/>
        <w:tc>
          <w:tcPr>
            <w:tcW w:w="2804" w:type="dxa"/>
            <w:tcBorders/>
            <w:vAlign w:val="center"/>
          </w:tcPr>
          <w:p>
            <w:pPr>
              <w:pStyle w:val="Normal"/>
              <w:rPr/>
            </w:pPr>
            <w:r>
              <w:rPr/>
              <w:drawing>
                <wp:inline distT="0" distB="0" distL="0" distR="0">
                  <wp:extent cx="177990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79905" cy="2630170"/>
                          </a:xfrm>
                          <a:prstGeom prst="rect">
                            <a:avLst/>
                          </a:prstGeom>
                        </pic:spPr>
                      </pic:pic>
                    </a:graphicData>
                  </a:graphic>
                </wp:inline>
              </w:drawing>
            </w:r>
          </w:p>
        </w:tc>
        <w:tc>
          <w:tcPr>
            <w:tcW w:w="2736" w:type="dxa"/>
            <w:tcBorders/>
            <w:vAlign w:val="center"/>
          </w:tcPr>
          <w:p>
            <w:pPr>
              <w:pStyle w:val="Normal"/>
              <w:rPr/>
            </w:pPr>
            <w:r>
              <w:rPr/>
              <w:t xml:space="preserve">  </w:t>
            </w:r>
          </w:p>
          <w:p>
            <w:pPr>
              <w:pStyle w:val="NormalWeb"/>
              <w:rPr/>
            </w:pPr>
            <w:r>
              <w:rPr>
                <w:rStyle w:val="StrongEmphasis"/>
                <w:rFonts w:cs="Arial Black" w:ascii="Arial Black" w:hAnsi="Arial Black"/>
              </w:rPr>
              <w:t> </w:t>
            </w:r>
            <w:r>
              <w:rPr>
                <w:rStyle w:val="StrongEmphasis"/>
                <w:rFonts w:eastAsia="Arial Black" w:cs="Arial Black" w:ascii="Arial Black" w:hAnsi="Arial Black"/>
              </w:rPr>
              <w:t xml:space="preserve"> </w:t>
            </w:r>
          </w:p>
          <w:p>
            <w:pPr>
              <w:pStyle w:val="NormalWeb"/>
              <w:rPr/>
            </w:pPr>
            <w:r>
              <w:rPr>
                <w:rStyle w:val="StrongEmphasis"/>
                <w:rFonts w:cs="Arial Black" w:ascii="Arial Black" w:hAnsi="Arial Black"/>
              </w:rPr>
              <w:t> </w:t>
            </w:r>
          </w:p>
          <w:p>
            <w:pPr>
              <w:pStyle w:val="NormalWeb"/>
              <w:rPr/>
            </w:pPr>
            <w:r>
              <w:rPr>
                <w:rStyle w:val="StrongEmphasis"/>
                <w:rFonts w:cs="Arial Black" w:ascii="Arial Black" w:hAnsi="Arial Black"/>
              </w:rPr>
              <w:t> </w:t>
            </w:r>
            <w:r>
              <w:rPr>
                <w:rStyle w:val="StrongEmphasis"/>
                <w:rFonts w:eastAsia="Arial Black" w:cs="Arial Black" w:ascii="Arial Black" w:hAnsi="Arial Black"/>
              </w:rPr>
              <w:t xml:space="preserve"> </w:t>
            </w:r>
          </w:p>
          <w:p>
            <w:pPr>
              <w:pStyle w:val="NormalWeb"/>
              <w:spacing w:before="280" w:after="0"/>
              <w:rPr/>
            </w:pPr>
            <w:r>
              <w:rPr>
                <w:rStyle w:val="StrongEmphasis"/>
                <w:rFonts w:cs="Arial Black" w:ascii="Arial Black" w:hAnsi="Arial Black"/>
              </w:rPr>
              <w:t> </w:t>
            </w:r>
            <w:r>
              <w:rPr>
                <w:rStyle w:val="StrongEmphasis"/>
                <w:rFonts w:eastAsia="Arial Black" w:cs="Arial Black" w:ascii="Arial Black" w:hAnsi="Arial Black"/>
              </w:rPr>
              <w:t xml:space="preserve"> </w:t>
            </w:r>
            <w:r>
              <w:rPr>
                <w:rStyle w:val="StrongEmphasis"/>
                <w:rFonts w:cs="Arial Black" w:ascii="Arial Black" w:hAnsi="Arial Black"/>
              </w:rPr>
              <w:t>ÇEVRE SORUNLARI</w:t>
            </w:r>
            <w:r>
              <w:rPr>
                <w:rFonts w:cs="Arial Black" w:ascii="Arial Black" w:hAnsi="Arial Black"/>
                <w:b/>
                <w:bCs/>
              </w:rPr>
              <w:br/>
            </w:r>
            <w:r>
              <w:rPr>
                <w:rStyle w:val="StrongEmphasis"/>
                <w:rFonts w:cs="Arial Black" w:ascii="Arial Black" w:hAnsi="Arial Black"/>
              </w:rPr>
              <w:t>  Nedenler</w:t>
            </w:r>
            <w:r>
              <w:rPr>
                <w:rFonts w:cs="Arial Black" w:ascii="Arial Black" w:hAnsi="Arial Black"/>
                <w:b/>
                <w:bCs/>
              </w:rPr>
              <w:br/>
            </w:r>
            <w:r>
              <w:rPr>
                <w:rStyle w:val="StrongEmphasis"/>
                <w:rFonts w:cs="Arial Black" w:ascii="Arial Black" w:hAnsi="Arial Black"/>
              </w:rPr>
              <w:t>  ve Çözümler</w:t>
            </w:r>
          </w:p>
        </w:tc>
      </w:tr>
    </w:tbl>
    <w:p>
      <w:pPr>
        <w:pStyle w:val="NormalWeb"/>
        <w:jc w:val="both"/>
        <w:rPr/>
      </w:pPr>
      <w:r>
        <w:rPr/>
        <w:t> </w:t>
      </w:r>
    </w:p>
    <w:p>
      <w:pPr>
        <w:pStyle w:val="NormalWeb"/>
        <w:jc w:val="both"/>
        <w:rPr>
          <w:sz w:val="20"/>
          <w:szCs w:val="20"/>
        </w:rPr>
      </w:pPr>
      <w:r>
        <w:rPr>
          <w:rStyle w:val="StrongEmphasis"/>
          <w:rFonts w:cs="Arial" w:ascii="Arial" w:hAnsi="Arial"/>
          <w:sz w:val="20"/>
          <w:szCs w:val="20"/>
        </w:rPr>
        <w:t xml:space="preserve">ÖNSÖZ </w:t>
      </w:r>
    </w:p>
    <w:p>
      <w:pPr>
        <w:pStyle w:val="NormalWeb"/>
        <w:jc w:val="both"/>
        <w:rPr>
          <w:sz w:val="20"/>
          <w:szCs w:val="20"/>
        </w:rPr>
      </w:pPr>
      <w:r>
        <w:rPr>
          <w:rFonts w:cs="Arial" w:ascii="Arial" w:hAnsi="Arial"/>
          <w:sz w:val="20"/>
          <w:szCs w:val="20"/>
        </w:rPr>
        <w:t xml:space="preserve">Bu kitap egemen çevre sorunu yaklaşımlarına karşı bir tepkinin ürünüdür. Çevre sorununun insanlığı ne denli büyük ölçüde etkilediğini ve durumun ciddiyetine rağmen çözüm olarak ileri sürülen yaklaşımların ve uygulamaların büyük ölçüde çözüm olmadığını görmek bizi bu kitabı yazarak hem egemen yaklaşımları eleştiri hem de alternatif sunum girişimine itti. Hele 1995 Sonbaharında Ankara Fen fakültesinde katıldığımız Çevre ve Biyoloji Kongresinde gördüğümüz durum, böyle bir kitabın zorunluluğunu daha da yanıtladı. Kitabın, özellikle çevrenin durumu ve egemen çözüm yolları ile ilgili bölümleri Nazmiye Ejder'in doktora çalışmasındaki araştırmaları sırasında geliştirilmiştir. Çevreyle ilgili eleştirilerin hepsinde olmasa bile çoğunda Nazmiye ile aynı fikirde birleştik. Marksist siyasal ekonomi ve çevre sorunu ilişkisinin ve değerlendirmesinin sorumlusu sadece benim. </w:t>
      </w:r>
    </w:p>
    <w:p>
      <w:pPr>
        <w:pStyle w:val="NormalWeb"/>
        <w:jc w:val="both"/>
        <w:rPr>
          <w:sz w:val="20"/>
          <w:szCs w:val="20"/>
        </w:rPr>
      </w:pPr>
      <w:r>
        <w:rPr>
          <w:rFonts w:cs="Arial" w:ascii="Arial" w:hAnsi="Arial"/>
          <w:sz w:val="20"/>
          <w:szCs w:val="20"/>
        </w:rPr>
        <w:t xml:space="preserve">Kapitalizm, dünya emperyalizmi safhasında, kendi imajında bir dünyayı hızla yaratmaktadır. Sadece dikey anlamda değil, aynı zamanda kapitalist sınıflar içindeki yatay çelişkiler gittikçe milli sınırları daha da çok aşmaktadır. Son yıllarda artan çevre sorunundaki ve çözümündeki uluslar arasılaşma, gerginlikler ve çatışmalar buna bir örnektir. Çevre sorunu egemenlik ilişkilerinin en açık bir şekilde kendini gösterdiği önemli bir mücadele alanı durumuna gelmiştir. Gerçi çevre bozulması hemen herkesi etkileyen bir oluşumdur, fakat çevre kirliliğinin olduğu, tehlikeli atıkların atıldığı, tehlikeli suların kullanıldığı ve içildiği, tehlikeli kimyasal ilaçların serpildiği ve kullanıldığı, bacalarından zehir saçan fabrikaların kurulduğu, madencilik ve tarımsal işletmelerin yapıldığı ve modern hayvancılıkla talan edilen yerlere bakarsak, bu alanların yoksul ve güçsüzleştirilmiş kitlelerin yaşadığı bölgeler olduğunu görürüz. En kötüsü, en çok etkilenen de, en çok soyulanlar olmaktadır: Doğa ve doğaya bağlı olarak yaşayan varlıklar. Çevre sorunu insanlık sorunudur. Bu sorunun yaratıcısı da günümüzdeki egemen kalkınma anlayışını biçimlendiren ekonomik yapılardır. Bu yapılar nasıl ki emeği sömürerek zenginlik ve yaygın yoksulluk yarattıysa, benzer şekilde doğanın kaynaklarını insafsızca sömürerek sadece doğada yoksulluk yaratmamış aynı zamanda insanların sağlığını bozan koşulları ortaya çıkarmıştır. Ardından da, tepkilere karşı kendini haklı çıkaran ve meşruluğunu savunan ideolojik pozisyonlandırmalar ve ekonomik girişimlerle tedbirler getirmiştir: Bu tedbirler ve çevre politikaların hemen hemen hiçbiri sorunları ortadan kaldırmaya yönelik değildir. Aksine,"minimum kirlilik ve bozulma" standartları getirerek, hem egemen pratiklere devam etmektedir, hem de bu tedbirler ve standartlarla sermaye için yeni büyüme alanları, örneğin kontrol endüstrisi ve çevre teknolojisi, oluşturmaktadır. Eğer çevre ile ilgili olumlu gelişmeler olmaktaysa, bunun nedeni, her ülke içindeki mücadele veren insanlardır. Bu mücadelede, Marksist yaklaşımın çevreyi göz ardı ettiği eleştirileri ortaya çıkmıştır. Bu nedenle de, Marksist çevre anlayışının bir değerlendirmesini yaparak hem Marksizmin çevre sorununa ilgisizliğinin yersizliğini hem de Maksist çevre anlayışının ne olduğunu anlatmayı zorunlu buldum. Marksist, insan, doğa ve toplum anlayışı, insanı odak noktası olarak alan ve değerlendirmelerini insan faaliyetleri açısından yapan bir yaklaşımdır. Marks'ın insan görüşü, modern reklamcılık ve sahtekarlığın getirdiği insan kılığındaki güler yüzlü-Makyavelcilerin "insancıllığı ve insan hakları" uydurmacasının tersi olan insanın insanca yaşam ve ilişkisini temel alma üzerine kurulmuştur. Dolayısıyla, çevre sorunlarına ilgisizliği düşünülemez. Diğer bir deyimle, Marksizmin çevreyle ilgisi olmadığını söylemek, bunu kim iddia ederse etsin, marksizmin insanlıkla ilgilenmediğini belirtmektir, ki bu da tamamıyla yanlıştır. Kitapta örnekler verildiğinde çoğunlukla Amerika ve "gelişmiş" kapitalist ülkelerden istatistikler kullanılmasının nedeni, Türkiye gibi ülkelerde istatistiklerin eskiliği veya yokluğundandır. Ayrıca, kitap çevre konusunu tek bir ülke içinde değil, uluslararası sahnede ele almaktadır. Kitapta anlatımı herkesin anlayacağı bir dil düzeyinde tutmaya çalıştık. Fakat kitabımız üniversite ve bilim çevresini ana okuyucusu içine aldığı için, genel okuyucular anlayamadıkları kavramlarla karşılaşacaklardır. Bu okuyucularımıza karmaşık ve yabancı kavramlar üzerinde takılıp kalmamalarını tavsiye ediyoruz. Kitapta Az gelişmiş veya gelişmekte olan kavramı yerine geri bırakılmış kavramını kullanmanın sorumlusu sadece benim: Geri bırakılmışlık kavramı da, farklı anlama kullandığım halde, ne yazık ki, gene de, çizgisel bir gelişme sürecindeki bir durumu ifade eder. Bu tek-boyutlu, çizgisel gelişme modeli batı düşünü tarzının getirdiği bir anlayış biçimidir. Bundan kurtulmak, ancak bu egemenliğe karşı geliştirilecek bir anlayış biçiminin oluşumuyla gerçekleşebilir. Bu da, bu anlayış biçimini geliştirecek faaliyetler ortamının gerekliliğinin yaygınlaşması ve kurulmasına bağlıdır. Az gelişmiş sözü, belli bir gerçeği gizleyen ve günümüzün dünya düzenindeki egemen ilişkilerdeki sömürü yapısını saklamakla kalmayıp, aynı zamanda sömürüleni aşağılayan bir kavramdır. Az gelişmişlik, gerçekte, emperyalizm ve sömürü süreçleriyle, mahrum bırakılarak, elinden alınarak, soyularak, yoksun ve yoksul bırakılarak AZ GELİŞTİRİLMİŞLİKTİR. En kötüsü de, bu ekonomik az geliştirilmeyi, az geliştirilenin kültür ve teknolojisine bağlayarak, sömürülen durumundan dolayı suçlanmaktadır. Az gelişmişlik gibi, gelişmekte olan veya gelişen ülke kavramı da bir yarışta geri kalmışlığı ifade eder. Bu, dikkatleri tek bir gelişme, tek bir kalkınma biçimine çeker. Bu biçimi alternatifsiz evrensel model olarak sunar: Az gelişmiş, gelişen ve gelişmişlik... Gelişmekte olan, gelişen kavramları kapitalist ideolojinin rekabet anlayışını ve dolayısıyla sömürü ilişkilerini ve yoksul bırakmayı meşrulaştıran bir karaktere sahiptir. Gelişmekte olma hissi az gelişmişlik hissinden çok daha iyi ve sömüren güçler için çok daha az tehlikelidir. Çünkü az gelişmişlik hissindeki umutsuzluk gelişmekte olan kavramıyla umuda döner. Gelişmekte olma güç ilişkilerini saklar ve gelişme umutları verir. Aynı zamanda, gelişmekte olma umudu, her başarısızlıkta, bunun nedeni olarak, emperyalist yapısal ilişkiler düzenini değil, kendini suçlamayı ön plana getirir. Gelişmekte olma ve gelişme umudu gerçekte sahte bir umuttur, çünkü gelişmiş olmanın ölçüsü yeni koşullara göre sürekli değişmektedir. Çünkü sömürü düzenlerinde gelişmişliğin varoluş koşulu, başkalarının geri bırakılmasıdır. Bunun anlamı epey açık: Emperyalist düzenlerde gelişmekte olma sahte umutların beslendiği ve bu düzenin desteklenmesini sağlayan ideolojik bir yapıdan öte anlamlı bir karaktere sahip değildir. Türkiye gibi ülkelerdeki alt yapı gelişmeleri (özellikle taşıma ve iletişim) Türk halkının kalkınmasından çok daha fazla, dünya emperyalizminin kalkınmasının bir ifadesidir. Bu gelişmenin bir etkisi de, kırsal kitleleri ücretli köle durumuna ve ardından işsizliğe dönüştürmesi yanında, son-ürün kullanımında, örneğin köyden kasaba ve şehre ulaşım, her eve telefon, radyo, televizyon, buzdolabı, elektrik vb. tüketim olanakları sağlamasıdır. Bu olanaklar da 1960'ların gelişmişlik ölçüsüne vurulursa, kalkınmışlığın bir ifadesidir. Fakat 1990'ların koşullarında bu faktörler ölçü olarak eski anlamlarını yitirmiştir. Kendini geçmişe bakarak değerlendirenler, kendilerini kendi elleriyle geri kalmaya mahkum ederler. Gelişmekte olmak kavramı düzen içinde, düzenden faydalanarak, düzenin verdiği olanakları sömürerek gelişme anlayışını ön plana getirirken, geri bırakılmışlık kavramı direk olarak geri bırakılma ilişkilerine, egemenlik ilişkilerine, yönelmeyi ve bu ilişkilerin değiştirilmesi gerekliliğinin önceliğini su yüzüne çıkartır. Kapitalist ideolojinin ezilenin kendini suçlaması anlayışını bir kenara itip, ilişkiler düzenini neden olarak gösterir. Gelişmekte olmak, gelişmek kavramları sahte övünç, güven ve umut vericidir. Kendinin olmayanı kendinin sanıp övünmek... Başkalarının sahip olduğunu kendinin sanıp savunmak...Kendinden ve kendi gibilerden koparılıp alınanı kendi gibilerden gasp edene gıptayla bakıp, kendi olmasa bile bir gün çocuklarının bu gasp eden gibi olması umuduyla yaşamak ve bu umudu veren sömürü düzenlerini canla başla savunmak... Geri bırakılmışlık kavramını sadece ekonomik anlamda kullandık ve kesinlikle kültürel anlamda kullanılmamalıdır. Kısaca, bu kitap çevre ve insanlık durumunun ciddiliğini anlatmaya ve anlatırken de anlamaya çalışan ortak bir çabanın ürünüdür. Çevre konusundaki anlayış ve yaklaşımlara önemli katkıda bulunacağı umudundayız. Kitapta sunulan her fikir eleştiriye açıktır ve okuyucudan bizimle aynı fikirde olmalarını istemiyoruz, aksine, yapıcı-eleştirici bir gözle konuya yaklaşmalarını öneriyoruz. Çünkü alternatifler getiren ve geliştirmeye yönelik eleştiri, aynı fikirde olmaktan daha fazla itici güce sahiptir. </w:t>
      </w:r>
    </w:p>
    <w:p>
      <w:pPr>
        <w:pStyle w:val="NormalWeb"/>
        <w:spacing w:before="280" w:after="280"/>
        <w:rPr/>
      </w:pPr>
      <w:r>
        <w:rPr>
          <w:rFonts w:cs="Arial" w:ascii="Arial" w:hAnsi="Arial"/>
          <w:sz w:val="20"/>
          <w:szCs w:val="20"/>
        </w:rPr>
        <w:tab/>
        <w:tab/>
        <w:tab/>
        <w:tab/>
        <w:tab/>
        <w:tab/>
        <w:tab/>
        <w:tab/>
        <w:tab/>
        <w:t xml:space="preserve">                          İrfan Erdoğ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7:00Z</dcterms:created>
  <dc:creator>User</dc:creator>
  <dc:description/>
  <dc:language>en-US</dc:language>
  <cp:lastModifiedBy>User</cp:lastModifiedBy>
  <dcterms:modified xsi:type="dcterms:W3CDTF">2010-03-15T10:06:00Z</dcterms:modified>
  <cp:revision>6</cp:revision>
  <dc:subject/>
  <dc:title> </dc:title>
</cp:coreProperties>
</file>